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pada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tua Pengara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batan Pembangunan Wanit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as 23, 25 &amp; 28, No.55, Persiaran Perdana, Presint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2100 PUTRAJAY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.p.: Unit Kewanga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an/Puan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Fonts w:cs="Arial" w:ascii="Arial" w:hAnsi="Arial"/>
        </w:rPr>
        <w:t>PEMBAYARAN GAJI MELALUI BAN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dalah saya dengan ini memohon agar gaji bulanan saya dikreditkan terus ke bank berkenaan.  Butir-butir lengkap adalah seperti berikut: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Nama</w:t>
        <w:tab/>
        <w:tab/>
        <w:tab/>
        <w:tab/>
        <w:t>: ………………………………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No. Kad Pengenalan</w:t>
        <w:tab/>
        <w:t>: ………………………………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Jawatan</w:t>
        <w:tab/>
        <w:tab/>
        <w:tab/>
        <w:t>: ………………………………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No. Gaji</w:t>
        <w:tab/>
        <w:tab/>
        <w:tab/>
        <w:t>: ………………………………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Kod STN/Jab/P.P</w:t>
        <w:tab/>
        <w:tab/>
        <w:t>: 070/401/073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</w:t>
        <w:tab/>
        <w:t>Nama Bank</w:t>
        <w:tab/>
        <w:tab/>
        <w:tab/>
        <w:t>: ………………………………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g)</w:t>
        <w:tab/>
        <w:t>Jenis Akaun</w:t>
        <w:tab/>
        <w:tab/>
        <w:tab/>
        <w:t xml:space="preserve">:   *  </w:t>
      </w:r>
      <w:r>
        <w:rPr>
          <w:rFonts w:cs="Arial" w:ascii="Arial" w:hAnsi="Arial"/>
          <w:b/>
          <w:bCs/>
        </w:rPr>
        <w:t>BIASA / PERBANKAN ISLAM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sz w:val="22"/>
          <w:szCs w:val="22"/>
        </w:rPr>
        <w:t>(Sila pilih mana yang berkenaan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</w:t>
        <w:tab/>
        <w:t>No. Akaun</w:t>
        <w:tab/>
        <w:tab/>
        <w:tab/>
        <w:t>: 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i/>
          <w:sz w:val="22"/>
          <w:szCs w:val="22"/>
        </w:rPr>
        <w:t>(Sertakan salinan muka depan buku bank/penyata akaun bank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</w:t>
        <w:tab/>
        <w:t>Alamat Penuh Bank</w:t>
        <w:tab/>
        <w:tab/>
        <w:t>: ………………………………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        ………………………………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ian, terima kasi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ya yang menurut perintah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                                                       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/>
      </w:pPr>
      <w:r>
        <w:rPr>
          <w:rFonts w:cs="Arial" w:ascii="Arial" w:hAnsi="Arial"/>
          <w:b/>
          <w:bCs/>
          <w:i/>
          <w:sz w:val="18"/>
          <w:szCs w:val="18"/>
        </w:rPr>
        <w:t>Hanya salinan buku bank atau penyata akaun bank perlu disertakan. Selain dari seperti yang dinyatakan adalah TIDAK DIBENARKAN. (Contoh: salinan kad ATM)</w:t>
      </w:r>
    </w:p>
    <w:sectPr>
      <w:type w:val="nextPage"/>
      <w:pgSz w:w="12240" w:h="15840"/>
      <w:pgMar w:left="1872" w:right="187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23:00Z</dcterms:created>
  <dc:creator>kpwk</dc:creator>
  <dc:description/>
  <cp:keywords/>
  <dc:language>en-US</dc:language>
  <cp:lastModifiedBy>KPT PSM</cp:lastModifiedBy>
  <cp:lastPrinted>2022-01-25T08:20:00Z</cp:lastPrinted>
  <dcterms:modified xsi:type="dcterms:W3CDTF">2022-01-25T05:00:00Z</dcterms:modified>
  <cp:revision>3</cp:revision>
  <dc:subject/>
  <dc:title>Kepada,</dc:title>
</cp:coreProperties>
</file>